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                                         2025 г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5» на основании лицензии №7542, выданной  МОиН РТ «26» ноября 2015 г., в лице директор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гимшина Альфреда Вагиз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зарегистрированного 27.03.2019 г., (далее - Исполнитель), с одной стороны, и 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казчик), и 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подготовки дошкольников к обучению в школе (направления: Федосова Н.А. «От слова к букве», Волкова С.И. «Математические ступеньки»)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7 месяцев (с 01.10.2025 по 30.04.2026 г.), объем – 84 часа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Гимназия № 5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 Школы будущего первоклассника (далее ШБП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4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ШБП в соответствии с утвержденным расписание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услуги, предусмотренные настоящим договором в сумме 1080 рублей в месяц. В случае несвоевременной оплаты оказываемых ШБП услуг по настоящему договору ребёнку на этот период данная услуга не оказывает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5 числа текущего месяца за безналичный расчёт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в ШБП без уважительной причи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1 октября 2025 года по 30 апреля 2026 года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/>
        <w:tc>
          <w:tcPr>
            <w:tcW w:w="5112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5»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ительного района г.Казани  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, ул.Гудованцева, д.26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571-78-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БИК  019205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19"/>
              </w:rPr>
              <w:t>ИНН 1661004454      КПП 1661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А.В. Рагимшин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/с №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одпись родителя</w:t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2:00Z</dcterms:created>
  <dc:creator>Николай</dc:creator>
  <dc:description/>
  <cp:keywords/>
  <dc:language>en-US</dc:language>
  <cp:lastModifiedBy>USER</cp:lastModifiedBy>
  <cp:lastPrinted>2024-10-02T14:18:00Z</cp:lastPrinted>
  <dcterms:modified xsi:type="dcterms:W3CDTF">2025-09-29T09:28:00Z</dcterms:modified>
  <cp:revision>62</cp:revision>
  <dc:subject/>
  <dc:title/>
</cp:coreProperties>
</file>